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prze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tytuł zdjęc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rok i miejsce wykonania zdjęc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rótki opis zdję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, nazwisko przekazu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ontakt (telefon, mail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/>
        <w:t>Oświadczam, że wszystkie dane zawarte w formularzu są zgodne z prawdą. Oświadczam, że posiadam prawa autorskie majątkowe i wykonuje prawa autorskie osobiste do w/w zdjęcia. Wyrażam zgodę na nieodpłatne zamieszczenie fotografii w galerii internetowej pn. „Moje spotkanie z Ojcem Świętym Janem Pawłem II”.</w:t>
      </w:r>
    </w:p>
    <w:p>
      <w:pPr>
        <w:pStyle w:val="TextBody"/>
        <w:rPr/>
      </w:pPr>
      <w:r>
        <w:rPr/>
        <w:t xml:space="preserve">Wyrażam zgodę na przetwarzanie moich danych osobowych przez organizatora przedsięwzięcia. Podanie moich danych odbywa się dobrowolnie, z zachowaniem mojego prawa do dostępu do danych ich poprawiania bądź wyrażenia sprzeciwu wobec dalszego ich wykorzys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iejscowość i data </w:t>
        <w:tab/>
        <w:tab/>
        <w:tab/>
        <w:tab/>
        <w:tab/>
        <w:tab/>
        <w:tab/>
        <w:tab/>
        <w:t>Podpis przekaz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8:00Z</dcterms:created>
  <dc:creator>anewat</dc:creator>
  <dc:description/>
  <dc:language>en-US</dc:language>
  <cp:lastModifiedBy>anewat</cp:lastModifiedBy>
  <cp:lastPrinted>2011-03-10T10:28:00Z</cp:lastPrinted>
  <dcterms:modified xsi:type="dcterms:W3CDTF">2011-03-10T09:46:00Z</dcterms:modified>
  <cp:revision>3</cp:revision>
  <dc:subject/>
  <dc:title>Formularz przekazania</dc:title>
</cp:coreProperties>
</file>